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7 ТAҚЫPЫП</w:t>
      </w:r>
      <w:r>
        <w:rPr>
          <w:rFonts w:cs="Kz Times New Roman;Times New Roman" w:ascii="Kz Times New Roman;Times New Roman" w:hAnsi="Kz Times New Roman;Times New Roman"/>
          <w:b/>
          <w:bCs/>
          <w:iCs/>
          <w:sz w:val="28"/>
          <w:szCs w:val="28"/>
          <w:lang w:val="kk-KZ"/>
        </w:rPr>
        <w:t xml:space="preserve">. </w:t>
      </w:r>
      <w:r>
        <w:rPr>
          <w:rFonts w:cs="Kz Times New Roman;Times New Roman" w:ascii="Kz Times New Roman;Times New Roman" w:hAnsi="Kz Times New Roman;Times New Roman"/>
          <w:b/>
          <w:bCs/>
          <w:sz w:val="28"/>
          <w:szCs w:val="28"/>
          <w:lang w:val="kk-KZ"/>
        </w:rPr>
        <w:t>ЖЕР ҚАТЫНАСТАРЫН МЕМЛЕКЕТТІК РЕТТЕУ ОРГАНДАРЫНЫҢ ЖҮЙЕСІ</w:t>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Сабақ мақсаты: Студенттерге Жер қатынастарын мемлекеттік реттеу құқықтық механизмін түсіндіру</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Сабақ түрі: Жаңа тақырып</w:t>
      </w:r>
    </w:p>
    <w:p>
      <w:pPr>
        <w:pStyle w:val="Normal"/>
        <w:jc w:val="both"/>
        <w:rPr>
          <w:b/>
          <w:b/>
          <w:sz w:val="28"/>
          <w:szCs w:val="28"/>
          <w:lang w:val="kk-KZ"/>
        </w:rPr>
      </w:pPr>
      <w:r>
        <w:rPr>
          <w:b/>
          <w:sz w:val="28"/>
          <w:szCs w:val="28"/>
          <w:lang w:val="kk-KZ"/>
        </w:rPr>
        <w:t>Сұрақтар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 қатынастарын мемлекеттік реттеу құқықтық механизмінің түсініг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Жер қатынастарын мемлекеттік реттеу органдарының жүйесі.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Жер қатынастарын реттеу саласында арнайы орталық құзіретті органның құзіреті (Жер ресурстарын басқару жөніндегі Агенттілік)</w:t>
      </w:r>
    </w:p>
    <w:p>
      <w:pPr>
        <w:pStyle w:val="Normal"/>
        <w:jc w:val="both"/>
        <w:rPr/>
      </w:pPr>
      <w:r>
        <w:rPr>
          <w:rFonts w:cs="Kz Times New Roman;Times New Roman" w:ascii="Kz Times New Roman;Times New Roman" w:hAnsi="Kz Times New Roman;Times New Roman"/>
          <w:b/>
          <w:sz w:val="28"/>
          <w:szCs w:val="28"/>
          <w:lang w:val="kk-KZ"/>
        </w:rPr>
        <w:t>Тақырып игеруді бекіту сұрақтары:</w:t>
      </w:r>
      <w:r>
        <w:rPr>
          <w:rFonts w:cs="Kz Times New Roman;Times New Roman" w:ascii="Kz Times New Roman;Times New Roman" w:hAnsi="Kz Times New Roman;Times New Roman"/>
          <w:sz w:val="28"/>
          <w:szCs w:val="28"/>
          <w:lang w:val="kk-KZ"/>
        </w:rPr>
        <w:t xml:space="preserve"> Жер қатынастарын мемлекеттік реттеу органдарының жүйесі</w:t>
      </w:r>
    </w:p>
    <w:p>
      <w:pPr>
        <w:pStyle w:val="Normal"/>
        <w:jc w:val="both"/>
        <w:rPr>
          <w:b/>
          <w:b/>
          <w:sz w:val="28"/>
          <w:szCs w:val="28"/>
          <w:lang w:val="kk-KZ"/>
        </w:rPr>
      </w:pPr>
      <w:r>
        <w:rPr>
          <w:b/>
          <w:sz w:val="28"/>
          <w:szCs w:val="28"/>
          <w:lang w:val="kk-KZ"/>
        </w:rPr>
        <w:t>Үй жұмысы:</w:t>
      </w:r>
      <w:r>
        <w:rPr>
          <w:rFonts w:cs="Kz Times New Roman;Times New Roman" w:ascii="Kz Times New Roman;Times New Roman" w:hAnsi="Kz Times New Roman;Times New Roman"/>
          <w:sz w:val="28"/>
          <w:szCs w:val="28"/>
          <w:lang w:val="kk-KZ"/>
        </w:rPr>
        <w:t xml:space="preserve"> Жер қатынастарын мемлекеттік реттеу органдарының жүйесі тақырыбына презентация жасау</w:t>
      </w:r>
    </w:p>
    <w:p>
      <w:pPr>
        <w:pStyle w:val="Normal"/>
        <w:ind w:firstLine="360"/>
        <w:jc w:val="both"/>
        <w:rPr/>
      </w:pPr>
      <w:r>
        <w:rPr>
          <w:rFonts w:cs="Kz Times New Roman;Times New Roman" w:ascii="Kz Times New Roman;Times New Roman" w:hAnsi="Kz Times New Roman;Times New Roman"/>
          <w:b/>
          <w:sz w:val="28"/>
          <w:szCs w:val="28"/>
          <w:lang w:val="kk-KZ"/>
        </w:rPr>
        <w:t>1. Жер қатынастарын мемлекеттік реттеу құқықтық механизмінің түсінігі</w:t>
      </w:r>
    </w:p>
    <w:p>
      <w:pPr>
        <w:pStyle w:val="Normal"/>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w:t>
      </w:r>
      <w:r>
        <w:rPr>
          <w:rFonts w:cs="Kz Times New Roman;Times New Roman" w:ascii="Kz Times New Roman;Times New Roman" w:hAnsi="Kz Times New Roman;Times New Roman"/>
          <w:sz w:val="28"/>
          <w:szCs w:val="28"/>
          <w:lang w:val="kk-KZ"/>
        </w:rPr>
        <w:t xml:space="preserve"> дегеніміз – ҚР аумағының жер тұтастығын және қол сұғылмаушылығын жерді табиғат байлығы ретінде сақтау, оны нысаналы пайдаланудың жер меншік иелері мен жер пайдаланушылардың құқықтары мен заңды мүдделерін жер қатынастары саласындағы заңдылықты қамтамасыз етуге бағытталған биліктік-атқарушылық қызмет түрі болып табылады. Бұл қызметтің келесідей </w:t>
      </w:r>
      <w:r>
        <w:rPr>
          <w:rFonts w:cs="Kz Times New Roman;Times New Roman" w:ascii="Kz Times New Roman;Times New Roman" w:hAnsi="Kz Times New Roman;Times New Roman"/>
          <w:i/>
          <w:sz w:val="28"/>
          <w:szCs w:val="28"/>
          <w:lang w:val="kk-KZ"/>
        </w:rPr>
        <w:t>ерекшеліктері бар:</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rPr>
        <w:t xml:space="preserve">Бұл қызмет мемлекет тарапынан жүзеге асырылады. Мемлекет атынан құзіретті мемлекеттік органдар қызмет жасауға құқыл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ызмет әрқашанда билікті, себебі жер ерекше объект, ол жердің аумағы табиғат байлығы, меншік объектісі және кез-келген қызметтің аумақтық негізі;</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билігін тек заң ғана шектей алады;</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рықтық жағдайда мемлекет экономикалық ынталандыру әдістерін көбірек қолдан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дің түрлері</w:t>
      </w:r>
      <w:r>
        <w:rPr>
          <w:rFonts w:cs="Kz Times New Roman;Times New Roman" w:ascii="Kz Times New Roman;Times New Roman" w:hAnsi="Kz Times New Roman;Times New Roman"/>
          <w:sz w:val="28"/>
          <w:szCs w:val="28"/>
          <w:lang w:val="kk-KZ"/>
        </w:rPr>
        <w:t>:</w:t>
      </w:r>
    </w:p>
    <w:p>
      <w:pPr>
        <w:pStyle w:val="Normal"/>
        <w:numPr>
          <w:ilvl w:val="0"/>
          <w:numId w:val="2"/>
        </w:numPr>
        <w:jc w:val="both"/>
        <w:rPr/>
      </w:pPr>
      <w:r>
        <w:rPr>
          <w:rFonts w:cs="Kz Times New Roman;Times New Roman" w:ascii="Kz Times New Roman;Times New Roman" w:hAnsi="Kz Times New Roman;Times New Roman"/>
          <w:sz w:val="28"/>
          <w:szCs w:val="28"/>
          <w:lang w:val="kk-KZ"/>
        </w:rPr>
        <w:t xml:space="preserve">заң шығарушылық; жер қатынастарын реттеуді жүзеге асыратын заңдарды қабылдау қызметі;  </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 орындаушылық; заң орындалуын қамтамасыз ету қызметі;</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қық қорғау қызметі; яғни кінәлі тұлғаны жауапкершілікке тарту.</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ер қатынастарын мемлекеттік реттеудің әдістері</w:t>
      </w:r>
      <w:r>
        <w:rPr>
          <w:rFonts w:cs="Kz Times New Roman;Times New Roman" w:ascii="Kz Times New Roman;Times New Roman" w:hAnsi="Kz Times New Roman;Times New Roman"/>
          <w:sz w:val="28"/>
          <w:szCs w:val="28"/>
          <w:lang w:val="kk-KZ"/>
        </w:rPr>
        <w:t xml:space="preserve"> дегеніміз – жер қатынастарын мемлекеттік реттеуде қолданылатын амал-тәсілдердің жиынтығы. Олар екі топқа бөліненді: әкімшілік және экономикалық. Экономикалық әдістердің өзі өз кезегінде келесі шараларды қамтиды:</w:t>
      </w:r>
    </w:p>
    <w:p>
      <w:pPr>
        <w:pStyle w:val="Normal"/>
        <w:numPr>
          <w:ilvl w:val="1"/>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қорғау шараларын жоспарлау және қаржыландыру;</w:t>
      </w:r>
    </w:p>
    <w:p>
      <w:pPr>
        <w:pStyle w:val="Normal"/>
        <w:numPr>
          <w:ilvl w:val="1"/>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ластағаны және пайдаланғаны үшін ақы төлеу;</w:t>
      </w:r>
    </w:p>
    <w:p>
      <w:pPr>
        <w:pStyle w:val="Normal"/>
        <w:numPr>
          <w:ilvl w:val="1"/>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меншік иелерінің мүдделерін сақтандыру; 2004 жылы 09 желтоқсанда өсімдік шаруашылығын міндетті сақтандыру туралы заң қабылданды.</w:t>
      </w:r>
    </w:p>
    <w:p>
      <w:pPr>
        <w:pStyle w:val="Normal"/>
        <w:numPr>
          <w:ilvl w:val="1"/>
          <w:numId w:val="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ұтымды нысаналы пайдаланғаны үшін экономикалық ынталандыру;</w:t>
      </w:r>
    </w:p>
    <w:p>
      <w:pPr>
        <w:pStyle w:val="Normal"/>
        <w:spacing w:lineRule="atLeast" w:line="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Жерді қорғау шараларын жоспарлау және қаржыландыру. </w:t>
      </w:r>
      <w:r>
        <w:rPr>
          <w:rFonts w:cs="Kz Times New Roman;Times New Roman" w:ascii="Kz Times New Roman;Times New Roman" w:hAnsi="Kz Times New Roman;Times New Roman"/>
          <w:sz w:val="28"/>
          <w:szCs w:val="28"/>
          <w:lang w:val="en-US"/>
        </w:rPr>
        <w:t xml:space="preserve">Экономикаға әсер етудің әдісі болып табылатын  жоспарлау -  әкімшілік қызмет, қаржылық ынталандыру элементтерін біріктір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Жер реформасын жүзеге асыру бойынша шаралар жоспарлық және бағдарламалық-мақсаттық құжаттар мен материалдарда ескеріледі, Қазақстан Республикасының әлеуметтік-экономикалық дамуының жоспарлануының жобаларына, ұлттық және мемлекеттік бағдарламалар мен тұжырымдамаларға қосылады. Мысалы, облыстардың дамуының әлеуметтік-экономикалық жоспарларында  жер ресурстарын пайдалану және оларды қорғауға қатысты жағдайлар қарастырылған. Берілген саладағы жоспарлаудың ерекшелігі болып, жер реформасының шараларын жүзеге асыру бойынша арнайы бағдарламаларды әзірлеу табылады. Жекелегенде, Қазақстан Республикасының Үкіметінің қаулыларымен 16 ақпан 2000 жылы Қазақстан Республикасында 2000-2003 жылдарға арналған жерге құқықтарды қамтамасыз ету бағдарламасы, 11 қазан 1994 жылы Қазақстан Республикасының 1994-1995 жылдар және 2010 жылға дейінгі кезеңге дейін жер ресурстарын ұтымды пайдалану және қорғау тұжырымдамасы</w:t>
      </w:r>
      <w:r>
        <w:rPr>
          <w:rFonts w:cs="Kz Times New Roman;Times New Roman" w:ascii="Kz Times New Roman;Times New Roman" w:hAnsi="Kz Times New Roman;Times New Roman"/>
          <w:sz w:val="28"/>
          <w:szCs w:val="28"/>
          <w:lang w:val="kk-KZ"/>
        </w:rPr>
        <w:t>, 10 шілде 2003 жылы қабылданған 2004-2010 жылдарға арналған Қазақстан Республикасының ауылдық аймақтарды дамытудың мемлекеттік бағдарламас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 xml:space="preserve">5 қаңтар 2005 жылы қабылданған 2005-2007 жылдарға арналған ауылшаруашылық мақсатындағы жерлерді ұтымды пайдалану бағдарламасы, 24 қаңтар 2005 жылы қабылданған 2005-2015 жылдарға арналған Қазақстан Республикасындағы шөлейттенумен күресу бағдарламасы </w:t>
      </w:r>
      <w:r>
        <w:rPr>
          <w:rFonts w:cs="Kz Times New Roman;Times New Roman" w:ascii="Kz Times New Roman;Times New Roman" w:hAnsi="Kz Times New Roman;Times New Roman"/>
          <w:sz w:val="28"/>
          <w:szCs w:val="28"/>
          <w:lang w:val="en-US"/>
        </w:rPr>
        <w:t xml:space="preserve">бекітілген.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en-US"/>
        </w:rPr>
        <w:t xml:space="preserve">ерді ұтымды пайдалануға бағытталған бағдарламалар орын алғанымен, Жер кодексінде жерді </w:t>
      </w:r>
      <w:r>
        <w:rPr>
          <w:rFonts w:cs="Kz Times New Roman;Times New Roman" w:ascii="Kz Times New Roman;Times New Roman" w:hAnsi="Kz Times New Roman;Times New Roman"/>
          <w:sz w:val="28"/>
          <w:lang w:val="en-US"/>
        </w:rPr>
        <w:t xml:space="preserve">қорғауға бағытталған шараларды жоспарлау </w:t>
      </w:r>
      <w:r>
        <w:rPr>
          <w:rFonts w:cs="Kz Times New Roman;Times New Roman" w:ascii="Kz Times New Roman;Times New Roman" w:hAnsi="Kz Times New Roman;Times New Roman"/>
          <w:sz w:val="28"/>
          <w:lang w:val="kk-KZ"/>
        </w:rPr>
        <w:t>мәселесі мүлдем қарастырылмағ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en-US"/>
        </w:rPr>
        <w:t xml:space="preserve">Жер қорғауға бағытталған шараларды қаржыландыру экономикалық механизмнің маңызды элементтерінің бірі. Қазақстан Республикасында жерді қорғауға бағытталған шараларды қаржыландыру жергілікті және республикалық бюджеттердің, басқа да қайнар көздер есебінен жүзеге асырылады және қажетті көлемдегі материалдық-техникалық ресурстармен қамтамасыз етіледі. Қазақстан Республикасының 24 сәуір 2004 жылы қабылданған Бюджеттік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en-US"/>
        </w:rPr>
        <w:t xml:space="preserve">одексінің 50, 51-баптарына сәйкес, республикалық, облыстық және аудандық бюджеттің шығыстары агроөндірістік кешен, ерекше қорғалатын табиғи аумақтар, орман, су, сонымен бірге, жер қатынастарына бағытталған.  Басқа қайнар көздерге жер учаскелерінің меншік иелерінің және жер пайдаланушылардың жеке қаражаттары; заңды және жеке тұлғаларының ерікті қайырымдылықтары; экологиялық сақтандыру; банктердің несиелері; басқа қайнар көздер, оның ішінде шетел инвестициялары жатады. Жерді қорғау шараларын қаржыландыру мемлекетіміздің экономикалық нарық жағдайына өтумен байланысты көптеген өзгеріске ұшырады. Ең алдымен, қаржыландыру көздері көбейді. Егер алғашқы уақытта бұл тек мемлекеттік бюджеттің және жер меншік иелері мен жер пайдаланушылардың еншісі болатын. Жерді қорғауға бағытталған шараларды қаржыландыру </w:t>
      </w:r>
      <w:r>
        <w:rPr>
          <w:rFonts w:cs="Kz Times New Roman;Times New Roman" w:ascii="Kz Times New Roman;Times New Roman" w:hAnsi="Kz Times New Roman;Times New Roman"/>
          <w:sz w:val="28"/>
          <w:szCs w:val="28"/>
          <w:lang w:val="kk-KZ"/>
        </w:rPr>
        <w:t xml:space="preserve">5 қаңтар 2005 жылы қабылданған 2005-2007 жылдарға арналған ауылшаруашылық мақсатындағы жерлерді ұтымды пайдалану бағдарламасы </w:t>
      </w:r>
      <w:r>
        <w:rPr>
          <w:rFonts w:cs="Kz Times New Roman;Times New Roman" w:ascii="Kz Times New Roman;Times New Roman" w:hAnsi="Kz Times New Roman;Times New Roman"/>
          <w:sz w:val="28"/>
          <w:szCs w:val="28"/>
          <w:lang w:val="en-US"/>
        </w:rPr>
        <w:t xml:space="preserve">бойынша </w:t>
      </w:r>
      <w:r>
        <w:rPr>
          <w:rStyle w:val="S0"/>
          <w:rFonts w:cs="Kz Times New Roman;Times New Roman" w:ascii="Kz Times New Roman;Times New Roman" w:hAnsi="Kz Times New Roman;Times New Roman"/>
          <w:sz w:val="28"/>
          <w:szCs w:val="28"/>
          <w:lang w:val="en-US"/>
        </w:rPr>
        <w:t>республика</w:t>
      </w:r>
      <w:r>
        <w:rPr>
          <w:rStyle w:val="S0"/>
          <w:rFonts w:cs="Kz Times New Roman;Times New Roman" w:ascii="Kz Times New Roman;Times New Roman" w:hAnsi="Kz Times New Roman;Times New Roman"/>
          <w:sz w:val="28"/>
          <w:szCs w:val="28"/>
          <w:lang w:val="kk-KZ"/>
        </w:rPr>
        <w:t>лық қаражат есебінен қарастырылған. Қаржыландырудың жалпы көлемі - 4655318 мың теңгені құрайды. Соның ішінде: 2005 жылға - 1474669 мың теңге; 2006 жылға - 1905685 мың теңге; ал 2007 жылға - 1274964 мың теңгені құрайды. Жерді қорғау шараларын жергілікті бюджет есебінен қаржыландыру жергілікті бағдарламаларға сәйкес анықталады</w:t>
      </w:r>
      <w:r>
        <w:rPr>
          <w:rFonts w:cs="Kz Times New Roman;Times New Roman" w:ascii="Kz Times New Roman;Times New Roman" w:hAnsi="Kz Times New Roman;Times New Roman"/>
          <w:sz w:val="28"/>
          <w:szCs w:val="28"/>
          <w:lang w:val="kk-KZ"/>
        </w:rPr>
        <w:t>.</w:t>
      </w:r>
    </w:p>
    <w:p>
      <w:pPr>
        <w:pStyle w:val="Normal"/>
        <w:spacing w:lineRule="atLeast" w:line="0"/>
        <w:ind w:firstLine="397"/>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ерді ластағаны және пайдаланғаны үшін ақы төл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sz w:val="28"/>
          <w:lang w:val="kk-KZ"/>
        </w:rPr>
        <w:t xml:space="preserve">Жерді қорғау үшін ақы төлеу жер төлемдерінің экологиялық құқықтық көрінісі болып танылады. Жердің қоршаған ортаның ажырамас бөлігі болып табылатын табиғи объект екендігін нақты анықтайды. Себебі, жоғарыда қарастырылған жер төлемдерінің түрлері экономикалық сипаттағы, жердің кез-келген еңбек процессінің аумақтық негізі, өндіріс құралы және азаматық айналымның объектісі екендігін айқындайды. Жерді қорғау үшін төленетін төлемдердің өзі </w:t>
      </w:r>
      <w:r>
        <w:rPr>
          <w:rFonts w:cs="Kz Times New Roman;Times New Roman" w:ascii="Kz Times New Roman;Times New Roman" w:hAnsi="Kz Times New Roman;Times New Roman"/>
          <w:bCs/>
          <w:sz w:val="28"/>
          <w:szCs w:val="28"/>
          <w:lang w:val="kk-KZ"/>
        </w:rPr>
        <w:t xml:space="preserve">бірнеше түрлерге бөлінеді. Олар: Жерді ластағаны үшін ақы төлеу, яғни жерге эмиссияға ақы төлеу; жерді табиғи ресурс ретінде молықтырғаны үшін ақы төлеу; жерге келтірілген зиянның орнын толтыру т.б. </w:t>
      </w:r>
    </w:p>
    <w:p>
      <w:pPr>
        <w:pStyle w:val="Normal"/>
        <w:jc w:val="both"/>
        <w:rPr/>
      </w:pPr>
      <w:r>
        <w:rPr>
          <w:b/>
          <w:sz w:val="28"/>
          <w:szCs w:val="28"/>
          <w:lang w:val="kk-KZ"/>
        </w:rPr>
        <w:t xml:space="preserve">      </w:t>
      </w:r>
      <w:r>
        <w:rPr>
          <w:b/>
          <w:sz w:val="28"/>
          <w:szCs w:val="28"/>
          <w:lang w:val="kk-KZ"/>
        </w:rPr>
        <w:t>Жерді ластағаны үшін (эмиссия) үшін төлемақы.</w:t>
      </w:r>
      <w:r>
        <w:rPr>
          <w:sz w:val="28"/>
          <w:szCs w:val="28"/>
          <w:lang w:val="kk-KZ"/>
        </w:rPr>
        <w:t xml:space="preserve"> Жерді ластағаны үшін төлемақы жерге өндіріс және тұтыну қалдықтарын орналастырғаны үшін ұйымдар мен азаматтардан алынады. Қазақстан Республикасының Экологиялық кодексіне сәйкес, қоршаған ортаға эмиссиялар үшін ақы төлеу мәселесі анықталған. Жердің қоршаған ортаның бір бөлігі екенін ескере отырып, экологиялық кодекс нормаларының жерді ластағаны үшін ақы төлеу қатынастарын реттеуге таралатыны анық. Жерді ластағаны үшін ақы төлеу дегеніміз – арнайы уәкілетті органдармен берілген рұқсат шегінде ластағыш заттардың шығарындылары, төгінділері, қоршаған ортада өндіріс және тұтыну қалдықтарын орналастыру, зиянды физикалық әсер ету үшін төленетін есептеу әдістемесін қолдана отырып анықталатын төлемақы. Жерді ластау қоршаған ортаны қорғау министрлігімен және оның аумақтық органдарымен  берілетін экологиялық рұқсаттар негізінде жүзеге асырылады.</w:t>
      </w:r>
    </w:p>
    <w:p>
      <w:pPr>
        <w:pStyle w:val="Normal"/>
        <w:jc w:val="both"/>
        <w:rPr>
          <w:sz w:val="28"/>
          <w:szCs w:val="28"/>
          <w:lang w:val="kk-KZ"/>
        </w:rPr>
      </w:pPr>
      <w:r>
        <w:rPr>
          <w:sz w:val="28"/>
          <w:szCs w:val="28"/>
          <w:lang w:val="kk-KZ"/>
        </w:rPr>
        <w:t xml:space="preserve">      </w:t>
      </w:r>
      <w:r>
        <w:rPr>
          <w:sz w:val="28"/>
          <w:szCs w:val="28"/>
          <w:lang w:val="kk-KZ"/>
        </w:rPr>
        <w:t>Табиғи ресурс ретіндегі жерлерді ластағаны үшін төленетін ақылар жер салығынан ерекшеленеді. Алайда, қазіргі салық заңдары «салық» және «басқа да міндетті төлемдер» деген ұғымдардың арасындағы айырмашылықтарды көрсетпеген сияқты «жер салығы» және «қоршаған ортаны ластағаны үшін төлем» деген ұғымдардың да арасындағы нақты айырмашылықтарды бермейді. 12 маусым 2001 жылғы Қазақстан Республикасының салық және бюджетке төлетін басқа да міндетті төлемдер туралы кодексінің (салық кодексі) 10-бабына сәйкес, «салықтар» деп мемлекет бір жақты тәртіппен заң жүзінде белгілеген, белгілі бір мөлшерде жүргізілетін, қайтарымсыз өтеусіз сипатта  болатын бюджетке төленетін міндетті ақшалай төлемдерді, ал «басқа да міндетті төлемдер» деп бюджетке белгілі бір мөлшерде жүргізілетін міндетті ақша аударымдарын (алымдар, баждар, төлемақылар мен төлемдер) түсіндірген. Айырмашылық неде?</w:t>
      </w:r>
    </w:p>
    <w:p>
      <w:pPr>
        <w:pStyle w:val="Normal"/>
        <w:jc w:val="both"/>
        <w:rPr>
          <w:sz w:val="28"/>
          <w:szCs w:val="28"/>
          <w:lang w:val="kk-KZ"/>
        </w:rPr>
      </w:pPr>
      <w:r>
        <w:rPr>
          <w:sz w:val="28"/>
          <w:szCs w:val="28"/>
          <w:lang w:val="kk-KZ"/>
        </w:rPr>
        <w:t xml:space="preserve">     </w:t>
      </w:r>
      <w:r>
        <w:rPr>
          <w:sz w:val="28"/>
          <w:szCs w:val="28"/>
          <w:lang w:val="kk-KZ"/>
        </w:rPr>
        <w:t xml:space="preserve">Біріншіден, нысаналы мақсаты. Жер салығы ең алдымен фискальді салық,  мемлекеттік қазынаны толтыруға бағытталған. Жерлерді ластағаны үшін төлемақылар бұл мақсатты көздемейді, олардың негізгі тағайымы – қоршаған ортаны қорғау. </w:t>
      </w:r>
    </w:p>
    <w:p>
      <w:pPr>
        <w:pStyle w:val="Normal"/>
        <w:jc w:val="both"/>
        <w:rPr>
          <w:sz w:val="28"/>
          <w:szCs w:val="28"/>
          <w:lang w:val="kk-KZ"/>
        </w:rPr>
      </w:pPr>
      <w:r>
        <w:rPr>
          <w:sz w:val="28"/>
          <w:szCs w:val="28"/>
          <w:lang w:val="kk-KZ"/>
        </w:rPr>
        <w:t xml:space="preserve">     </w:t>
      </w:r>
      <w:r>
        <w:rPr>
          <w:sz w:val="28"/>
          <w:szCs w:val="28"/>
          <w:lang w:val="kk-KZ"/>
        </w:rPr>
        <w:t>Екіншіден, салық салу объектілері әр түрлі. Жер салығын салудың объектісі – жер учаскесі не жер үлесі, ал жерді ластағаны үшін төлемақы кезінде – ластағыш заттарды тастаудың (авариялық тастауды қоса алғанда), өндіріс және тұтыну қалдықтарын орналастырудың нақты көлемі.</w:t>
      </w:r>
    </w:p>
    <w:p>
      <w:pPr>
        <w:pStyle w:val="Normal"/>
        <w:jc w:val="both"/>
        <w:rPr>
          <w:sz w:val="28"/>
          <w:szCs w:val="28"/>
          <w:lang w:val="kk-KZ"/>
        </w:rPr>
      </w:pPr>
      <w:r>
        <w:rPr>
          <w:sz w:val="28"/>
          <w:szCs w:val="28"/>
          <w:lang w:val="kk-KZ"/>
        </w:rPr>
        <w:t xml:space="preserve">     </w:t>
      </w:r>
      <w:r>
        <w:rPr>
          <w:sz w:val="28"/>
          <w:szCs w:val="28"/>
          <w:lang w:val="kk-KZ"/>
        </w:rPr>
        <w:t xml:space="preserve">Үшіншіден, есептеу тәртібі әр түрлі. Жер салығының базалық ставкалары Салық кодексімен заң деңгейінде белгіленген. </w:t>
      </w:r>
    </w:p>
    <w:p>
      <w:pPr>
        <w:pStyle w:val="Normal"/>
        <w:jc w:val="both"/>
        <w:rPr>
          <w:sz w:val="28"/>
          <w:szCs w:val="28"/>
          <w:lang w:val="kk-KZ"/>
        </w:rPr>
      </w:pPr>
      <w:r>
        <w:rPr>
          <w:sz w:val="28"/>
          <w:szCs w:val="28"/>
          <w:lang w:val="kk-KZ"/>
        </w:rPr>
        <w:t xml:space="preserve">     </w:t>
      </w:r>
      <w:r>
        <w:rPr>
          <w:sz w:val="28"/>
          <w:szCs w:val="28"/>
          <w:lang w:val="kk-KZ"/>
        </w:rPr>
        <w:t xml:space="preserve">Жергілікті өкілді органдар жерлерді аймақтарға бөлу жобалары (схемалары) негізінде салық ставкаларын түзетуі мүмкін. Жер салығы сомаларын салық базасына тиісті салық ставкасын қолдану арқылы заңды тұлғалар дербес, ал жеке тұлғаларға қатысты салық органдары есептейді. </w:t>
      </w:r>
    </w:p>
    <w:p>
      <w:pPr>
        <w:pStyle w:val="Normal"/>
        <w:jc w:val="both"/>
        <w:rPr>
          <w:sz w:val="28"/>
          <w:szCs w:val="28"/>
          <w:lang w:val="kk-KZ"/>
        </w:rPr>
      </w:pPr>
      <w:r>
        <w:rPr>
          <w:sz w:val="28"/>
          <w:szCs w:val="28"/>
          <w:lang w:val="kk-KZ"/>
        </w:rPr>
        <w:t xml:space="preserve">     </w:t>
      </w:r>
      <w:r>
        <w:rPr>
          <w:sz w:val="28"/>
          <w:szCs w:val="28"/>
          <w:lang w:val="kk-KZ"/>
        </w:rPr>
        <w:t>Жерді ластағаны үшін төлемақылардың ставкаларын қоршаған ортаны қорғау саласындағы уәкілетті орган жасаған есептер негізінде жергілікті өкілді органдар жыл сайын белгілеп отырады. Қоршаған ортаны белгілеген лимиттерден тыс ластағаны үшін қоршаған ортаны қорғау саласындағы уәкілетті органның келісімімен жергілікті өкілді органдар бекіткен төлемақы ставкалары он есе ұлғайтылады.</w:t>
      </w:r>
    </w:p>
    <w:p>
      <w:pPr>
        <w:pStyle w:val="Normal"/>
        <w:jc w:val="both"/>
        <w:rPr>
          <w:sz w:val="28"/>
          <w:szCs w:val="28"/>
          <w:lang w:val="kk-KZ"/>
        </w:rPr>
      </w:pPr>
      <w:r>
        <w:rPr>
          <w:sz w:val="28"/>
          <w:szCs w:val="28"/>
          <w:lang w:val="kk-KZ"/>
        </w:rPr>
        <w:t xml:space="preserve">     </w:t>
      </w:r>
      <w:r>
        <w:rPr>
          <w:sz w:val="28"/>
          <w:szCs w:val="28"/>
          <w:lang w:val="kk-KZ"/>
        </w:rPr>
        <w:t>Төлемақы сомасын салық төлеушілер қоршаған орта ластанылуының және белгіленген ставкалардың нақты көлемін негізге ала отырып, дербес есептейді.</w:t>
      </w:r>
    </w:p>
    <w:p>
      <w:pPr>
        <w:pStyle w:val="Normal"/>
        <w:jc w:val="both"/>
        <w:rPr/>
      </w:pPr>
      <w:r>
        <w:rPr>
          <w:sz w:val="28"/>
          <w:szCs w:val="28"/>
          <w:lang w:val="kk-KZ"/>
        </w:rPr>
        <w:t xml:space="preserve">     </w:t>
      </w:r>
      <w:r>
        <w:rPr>
          <w:sz w:val="28"/>
          <w:szCs w:val="28"/>
          <w:lang w:val="kk-KZ"/>
        </w:rPr>
        <w:t xml:space="preserve">Төртіншіден, төлемақының есептелуінің дұрыстығын және олардың уақтылы төленуін бақылайтын субъектілер әр кезде сәйкес келе бермейді. Жер салығының төленуіне бақылауды салық қызметінің органдары жүзеге асырады, жерді ластағаны үшін төлемақының төленуін тек осы органдар ғана емес, жергілікті атқарушы органдар мен Қазақстан Республикасының қоршаған ортаны қорғау Министрлігінің органдары да бақылайды. </w:t>
      </w:r>
    </w:p>
    <w:p>
      <w:pPr>
        <w:pStyle w:val="Normal"/>
        <w:spacing w:lineRule="atLeast" w:line="0"/>
        <w:ind w:firstLine="40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ер меншік иелерінің мүдделерін сақтандыру</w:t>
      </w:r>
      <w:r>
        <w:rPr>
          <w:rFonts w:cs="Kz Times New Roman;Times New Roman" w:ascii="Kz Times New Roman;Times New Roman" w:hAnsi="Kz Times New Roman;Times New Roman"/>
          <w:sz w:val="28"/>
          <w:szCs w:val="28"/>
          <w:lang w:val="kk-KZ"/>
        </w:rPr>
        <w:t xml:space="preserve">. Сақтандырудың бұл түрі Қазақстан Республикасының 2005 жылғы 13 желтоқсанда қабылданған «Міндетті экологиялық сақтандыру туралы» заңына және Қазақстан Республикасының Экологиялық кодексінің «экологиялық сақтандыру» деп аталатын 107-бабына сәйкес жүзеге асырылады. Онда экологиялық сақтандыру қоршаған ортаға, басқа адамдардың өміріне, денсаулығына немесе мүлкіне зиян келтіру салдарынан шарттан туындайтын міндеттемелер бойынша жауапкершілік тәуекелі туындаған кездегі жеке және заңды тұлғалардың мүліктік құқықтарын (сақтандырылғандарын) қорғауға байланысты қатынастар кешені болып табылады деп айтылған.  Шаруашылық және өзге де қызметтің экологиялық жағынан қауіпті түрлерімен айналысатын заңды тұлғалар мен азаматтар міндетті түрде экологиялық сақтандыруға тиіс. Міндетті сақтандыру шарты сақтандырудың осы түріне лицензиясы бар сақтандырушымен ғана жасалуы мүмкін. </w:t>
      </w:r>
      <w:bookmarkStart w:id="0" w:name="SUB10002"/>
      <w:bookmarkEnd w:id="0"/>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ер кодексінде жер учаскелері меншік иелерімен жер пайдаланушылардың мүдделерін сақтандыруды көздейтін жеке баптың бекітілуі қажет деп ойлаймыз. Қазіргі таңда сақтандыру объектілерінің бірі ретінде ерекше құндылыққа ие жылжымайтын мүлік танылып отыр. Қазақстан Республикасының Азаматтық кодексіне сәйкес, жылжымайтын мүлік қатарына жер учаскелері, жер қойнауы учаскелері, оқшауланған су объектілері, орман ресурстары, көп жылдық екпелер, ғимараттар және белгілі бір шығынсыз орнынан қозғалту мүмкіндігі жоқ объектілерді жатқызған. Жылжымайтын мүлікті сақтандыру жылжымайтын мүлікті сақтандыру шартына сәйкес жүзеге асырылады. Аграрлық заңдарда ауыл шаруашылық тауарларын өндірушілер өздерінің жерде жүзеге асырған өндірісін сақтандыруға міндетті дегенге мысалдар бар. Нақтырақ айтатын болсақ, 1-сәуір 2004-жылдан бастап қолданыстағы «Өсімдік шаруашылығындағы міндетті сақтандыру туралы» Қазақстан Республикасының заңы өсімдік шаруашылығы өнімдерін өндірумен шұғылданатын ауыл шаруашылығы өнімін өндірушілердің мүдделерін сақтандыруды құқықтық жағынан қамтамасыз етеді. </w:t>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ерді ұтымды нысаналы пайдаланғаны үшін экономикалық ынталандыру</w:t>
      </w:r>
      <w:r>
        <w:rPr>
          <w:rFonts w:cs="Kz Times New Roman;Times New Roman" w:ascii="Kz Times New Roman;Times New Roman" w:hAnsi="Kz Times New Roman;Times New Roman"/>
          <w:sz w:val="28"/>
          <w:szCs w:val="28"/>
          <w:lang w:val="kk-KZ"/>
        </w:rPr>
        <w:t xml:space="preserve">. Жерді ұтымды пайдалану және қорғауды қамтамасыз ету үшін экономикалық ынталандырудың маңызы зор болуы керек, онсыз жоспарлар мен бағдарламалардың орындалуы мүмкін емес.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у» термині (латынның stimulus деген сөзінен) сөзбе сөз аударғанда – жануарларды айдайтын үшкір басты таяқты білдіреді. Басқа сөзбен айтсақ, ынталандыру – белгілі бір әрекетті жасауға ниетті тудыратын құбылыс. Экономикалық ынталандырудың мәні жер пайдалануда жерді ұтымды пайдалануға оның ішінде қорғауға деген тікелей мүддені туғызуда.</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ңғы жылдары ынталандыруға көп көңіл бөлінеді, өйткені тек жазалау санкциялармен ғана жер пайдалануды басқару мүмкін емес. Қазақстан Республикасының қоршаған орта бойынша іс әрекеттерінің Ұлттық жоспарында және 2005-2007 жылдарға арналған ауылшаруашылық мақсатындағы жерлерді ұтымды пайдалану бағдарламасында мынадай міндет қойылған - жерлерді немесе өзге табиғи ресурстарды ұтымды пайдалануды экономикалық жағынан ынталандырудың ғылыми негіздерін әзірлеу. Сонымен қатар, табиғатты қорғау қызметін ынталандырудың жалпы қағидаларын әзірлеудің халықаралық маңызы бар, өйткені ол 8 ақпан 1992 жылғы ТМД мемлекеттерінің көп жақты келісімінен туындай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ерді қорғау жөніндегі іс-шараларды экономикалық жағынан ынталандыру жерді қорғауды тиімді жүзеге асыратын жер пайдаланушы заңды тұлғаларға субсидиялар беру саясатымен ынталандыратын сипаттағы өзге де шаралар арқылы жүзеге асырыла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қ ынталандыру іс-шараларын жүзеге асыруға азаматтардың көпшілігін тарту мақсатында Қазақстан Республикасының  24 қаңтар 2001 жылғы Жер туралы заңымен, бұдан әрі Жер кодексімен де жер учаскесі Қазақстан Республикасының азаматтарының меншігіне өзіндік үй (қосалқы) шаруашылығын жүргізу, бағбандық, жеке  тұрғын үй және саяжай құрылысы үшін белгіленген нормалар шегінде өтеусіз негізде беріледі деген шара көзделген. Сонымен қатар, қолданыстағы Жер Кодексінде ең алғаш заңнамалық тұрғыдан, жер учаскелерінің меншік иелері мен жер пайдаланушылардың жерді ұтымды пайдалану мен қорғауға мүдделігін арттыру мақсатында бюджет заңдарында және салық туралы заңдарда белгіленген тәртіппен жерді қорғау мен пайдалануға экономикалық ынталандыру жүзеге асырылуы тиістігін анықтаған экономикалық ынталандыруға байланысты арнайы бап бекітілді.  Ал, табиғат қорғау функцияларын орындаған жер пайдаланушылар үшін жеңілдікпен салық салу көзделген. Қазақстан Республикасының Салық кодексіне сәйкес қызметінің негізгі түрі орманның өртке қарсы құрылғысы, өртке қарсы, орман зиянкестері мен ауруларына қарсы күрес, табиғи биологиялық ресурстарды ұдайы молайту және орманның экологиялық әлеуетін арттыру жөніндегі жұмыстарды орындау болып табылатын мемлекеттік кәсіпорындар, табиғат қорғау мекемелерінің мәртебесі бар ерекше қорғалатын табиғи аумақтар үшін салықты есептемеген кезде тиісті ставкаға 0,1 коэффиценті қолданылады, яғни осы жер пайдаланушылар үшін салық ставкалары басқалар үшін белгіленген ставкалардан айтарлықтай төмен. Мәселен, Ресей мемлекетінде жерді ұтымыды пайдалану мен қорғауды экономикалық ынталандыру шаралары тікелей Жер кодексінде көрініс тапқан. Олар: жерді пайдаланушының кінәсінсіз бүлінген жерді мемлекеттік бюджет есебінен қалпына келтіру, ауылшаруашылық игеру кезеңіндегі жер учаскелерін пайдаланғаны үшін төленетін төлемнен босату, орман қорлары жерлерінің сапасын жақсарту және топырағының құнарлығы мен өнімділігін арттыруға бағытталған іс-шараларды жүзеге асырған тұлғаларға материалдық сыйақы беру, жерді уақытша консервациялау нәтижесінде кірісінің төмендеген тұлғаларға бюджет есебінен шығынның орнын ішінара толтыру, экологиялық таза өнімдерге жоғарғы баға белгілеу т.б. Жалпы,  жер меншiк иелерiмен жер пайдаланушылардың жерді ұтымды пайдалану мен қорғаудың тиімділігін арттыру мақсатында экономикалық ынталандыру шараларын заңнамалық негізде анықтап, келесiдей жеңiлдiктердi мемлекет тарапынан бергенi жөн болатын едi. Мысалы: жердi ұдайы ұтымды, тиiмдi және нысаналы пайдаланатын жер меншiк иелерi мен жер пайдаланушыларға жер салығы бойынша белгiлi бiр жеңiлдiктер беру, жер учаскесiн сатып алу барысында алғашқы кезектiлiкпен беру, жеңiлдiктi пайызбен несиелеу, жерді пайдаланушының кінәсінсіз бүлінген жерді мемлекеттік бюджет есебінен қалпына келтіру,  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 Жер қатынастарын мемлекеттік реттеу органдарының жүйес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қатынастарын реттейтін мемлекеттік органды бірнеше топқа бөлуге болады:</w:t>
      </w:r>
    </w:p>
    <w:p>
      <w:pPr>
        <w:pStyle w:val="Normal"/>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1. Жалпы құзіреті бар органдар. Олардың қатарына:</w:t>
      </w:r>
      <w:r>
        <w:rPr>
          <w:rFonts w:cs="Kz Times New Roman;Times New Roman" w:ascii="Kz Times New Roman;Times New Roman" w:hAnsi="Kz Times New Roman;Times New Roman"/>
          <w:sz w:val="28"/>
          <w:szCs w:val="28"/>
          <w:lang w:val="kk-KZ"/>
        </w:rPr>
        <w:t xml:space="preserve"> Парламент</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sz w:val="28"/>
          <w:szCs w:val="28"/>
          <w:lang w:val="kk-KZ"/>
        </w:rPr>
        <w:t>Президент, Үкімет</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sz w:val="28"/>
          <w:szCs w:val="28"/>
          <w:lang w:val="kk-KZ"/>
        </w:rPr>
        <w:t xml:space="preserve"> жергілікті өкілді және атқарушы органдар жатады. </w:t>
      </w:r>
    </w:p>
    <w:p>
      <w:pPr>
        <w:pStyle w:val="Normal"/>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 xml:space="preserve">2. Арнайы құзіреті бар органдар. </w:t>
      </w:r>
      <w:r>
        <w:rPr>
          <w:rFonts w:cs="Kz Times New Roman;Times New Roman" w:ascii="Kz Times New Roman;Times New Roman" w:hAnsi="Kz Times New Roman;Times New Roman"/>
          <w:sz w:val="28"/>
          <w:szCs w:val="28"/>
          <w:lang w:val="kk-KZ"/>
        </w:rPr>
        <w:t xml:space="preserve">Қазақстан Республикасының Жер ресурстарын басқару агенттігі. Бұл агенттіктің құқықтық мәртебесі Жер Кодексінің 14-бабымен және Қазақстан Республикасы Үкіметінің 15 қаңтарда 2005 жылғы қабылданған қаулысымен бекітілген ережемен реттелед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3.</w:t>
      </w:r>
      <w:r>
        <w:rPr>
          <w:rFonts w:cs="Kz Times New Roman;Times New Roman" w:ascii="Kz Times New Roman;Times New Roman" w:hAnsi="Kz Times New Roman;Times New Roman"/>
          <w:sz w:val="28"/>
          <w:szCs w:val="28"/>
          <w:lang w:val="kk-KZ"/>
        </w:rPr>
        <w:t xml:space="preserve"> Ф</w:t>
      </w:r>
      <w:r>
        <w:rPr>
          <w:rFonts w:cs="Kz Times New Roman;Times New Roman" w:ascii="Kz Times New Roman;Times New Roman" w:hAnsi="Kz Times New Roman;Times New Roman"/>
          <w:bCs/>
          <w:sz w:val="28"/>
          <w:szCs w:val="28"/>
          <w:lang w:val="kk-KZ"/>
        </w:rPr>
        <w:t xml:space="preserve">ункционалды құзіреті бар органдар. Бұларға келесі органдар жатады: </w:t>
      </w:r>
      <w:r>
        <w:rPr>
          <w:rFonts w:cs="Kz Times New Roman;Times New Roman" w:ascii="Kz Times New Roman;Times New Roman" w:hAnsi="Kz Times New Roman;Times New Roman"/>
          <w:sz w:val="28"/>
          <w:szCs w:val="28"/>
          <w:lang w:val="kk-KZ"/>
        </w:rPr>
        <w:t xml:space="preserve">Қоршаған ортаны қорғау министрлігі, Ауыл шаруашылығы министрлігі, Су ресурстарын басқару жөніндегі комитет, </w:t>
      </w:r>
      <w:r>
        <w:rPr>
          <w:rFonts w:cs="Kz Times New Roman;Times New Roman" w:ascii="Kz Times New Roman;Times New Roman" w:hAnsi="Kz Times New Roman;Times New Roman"/>
          <w:bCs/>
          <w:sz w:val="28"/>
          <w:szCs w:val="28"/>
          <w:lang w:val="kk-KZ"/>
        </w:rPr>
        <w:t>құқық қорғау органдары</w:t>
      </w:r>
      <w:r>
        <w:rPr>
          <w:rFonts w:cs="Kz Times New Roman;Times New Roman" w:ascii="Kz Times New Roman;Times New Roman" w:hAnsi="Kz Times New Roman;Times New Roman"/>
          <w:sz w:val="28"/>
          <w:szCs w:val="28"/>
          <w:lang w:val="kk-KZ"/>
        </w:rPr>
        <w:t xml:space="preserve">, прокуратура органдары,  сот органдары, </w:t>
      </w:r>
      <w:r>
        <w:rPr>
          <w:rFonts w:cs="Kz Times New Roman;Times New Roman" w:ascii="Kz Times New Roman;Times New Roman" w:hAnsi="Kz Times New Roman;Times New Roman"/>
          <w:bCs/>
          <w:sz w:val="28"/>
          <w:szCs w:val="28"/>
          <w:lang w:val="kk-KZ"/>
        </w:rPr>
        <w:t>салық органдар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Үкімет құзіреті Жер кодексінің 13-бабында қарастырылған. Жер кодексіне сәйкес, Қазақстан Республикасы Үкiметiнiң жер қатынастарын реттеу саласындағы құзыретiне мыналар жа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Республиканың жер қорын пайдалану мен қорғау саласындағы мемлекеттiк саясаттың негiзгi бағыттарын әзiрле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қоршаған ортаны қорғау жөнiндегi басқа да iс-шаралардың кешенiнде жердi ұтымды пайдалану, топырақ құнарлылығын сақтау мен арттыру, жер ресурстарын қорғау жөнiндегi мемлекеттiк бағдарламаларды әзiрле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республикалық маңызы бар ерекше қорғалатын табиғи аумақтарды құру мен кеңейтуге, халықаралық мiндеттемелердi орындау мен жердi қорғаныс және қауiпсiздiк қажеттерi үшiн пайдалануға байланысты жағдайларда барлық санаттағы жерден жер учаскелерiн беру және алып қою, соның iшiнде сатып алу арқылы алып қою;</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жер учаскесiне меншiк құқығына және жердi пайдалану құқығына берiлетiн құжаттардың нысандарын бекi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облыстық өкiлдi және атқарушы органдардың аудандар мен облыстық маңызы бар қалалардың шекарасын өзгерту мәселелерi жөнiндегi ұсыныстарын келiсу, сондай-ақ облыстық маңызы бар қалалар төңiрегiнде қала маңы аймақтарын белгiлеу мен өзгер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жердi ерекше қорғалатын табиғи аумақтарға жатқызу және жердi осы аумақтардың резервiне қалдыру тәртiбiн, республикалық және халықаралық маңызы бар ерекше қорғалатын табиғи аумақтардың тiзбесiн бекi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 мемлекеттiк жер кадастры мен жер мониторингiн жүргiзу тәртiбiн бекi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 жердi пайдалану мен қорғауды мемлекеттiк бақылауды жүзеге асыру тәртiбiн белгiле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9) облыстардың және астананың, республикалық маңызы бap қалалардың арасындағы жер қатынастарын ретте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өкілді органдар мен жергілікті өзін-өзі басқару органдарының құзіреті Жер кодексінің 15-бабымен қарастырылған. Олардың тиiстi аумақтарда жер қатынастарын реттеу саласындағы құзыретiне мыналар жа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басқа да табиғат қорғау iс-шаралары кешенiнде жердi ұтымды пайдалану, топырақ құнарлылығын арттыру, жер ресурстарын қорғау жөнiндегi аймақтық бағдарламаларды бекi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ауылдық (селолық) атқарушы органдардың қарамағына берiлген ауыл шаруашылығы алқаптарын қоса алғанда, елдi мекендер аумағында жер шаруашылық орналастыру жоспарларын бекiт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жергiлiктi бюджеттер құрамында жер ресурстарын қорғау және топырақ құнарлылығын арттыру жөнiндегi шығыстарды бекiту;</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жергiлiктi атқарушы органдар мен ұйымдар басшыларының жер ресурстарының пайдаланылуы мен қорғалуының жай-күйi туралы есептерiн тыңдау;</w:t>
        <w:br/>
        <w:t>      5) Қазақстан Республикасыныѕ заң актiлерiнде белгiленген құзыретi шегiнде әкiмшiлiк-аумақтық бiрлiктер арасындағы шекараны белгiлеу туралы шешiмдер қабылдау;</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 атқарушы органдардың құзіреттері Жер кодексінің 16, 17, 18, 19-баптарында қарастырылған. Елдi мекендер жерiн қоспағанда, аудан шекарасының шегiнде жер қатынастарын реттеу саласында аудандық (қалалардағы аудандардан басқа) атқарушы органның құзыретiне мыналар жатады:</w:t>
        <w:br/>
        <w:t>      1) жер учаскелерiн жеке меншiкке және жер пайдалануға беру;</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жер учаскелерiн мемлекеттiк қажеттiктер үшiн алып қою, соның iшiнде сатып алу арқылы алып қою;</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басқа да табиғат қорғау шараларының кешенiнде жердi ұтымды пайдалану, топырақ құнарлылығын арттыру, жер ресурстарын қорғау жөнiндегi аудандық бағдарламаларды әзiрлеп, тиiстi өкiлдi органның бекiтуiне енгiзу және олардың орындалуын қамтамасыз ету;</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ауылдық (селолық) атқарушы органдардың құзырына берiлген ауыл шаруашылығы алқаптарын қоса алғанда, елдi мекендер аумағында жер-шаруашылық орналастыру жоспарларын тиiстi өкiлдi органның бекiтуiне әзiрлеу және олардың орындалуын қамтамасыз ету т.б.</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 Жер қатынастарын реттеу саласында арнайы орталық құзіретті органның құзіреті (Жер ресурстарын басқару жөніндегі Агенттілік)</w:t>
      </w:r>
    </w:p>
    <w:p>
      <w:pPr>
        <w:pStyle w:val="Normal"/>
        <w:spacing w:lineRule="atLeast" w:line="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ресурстарын басқару жөніндегі орталық атқарушы органның қарауына мәселелердің кең шеңбері берілген. Оның функциялары  1999 жылы Үкімет қаулысымен Мемлекеттік жер комитетінің негізінде қайта құрылған Үкімет құрамына кірмейтін Қазақстан Республикасының жер ресурстарын басқару жөніндегі Агенттігіне берілді. Қазақстан Республикасының қолданыстағы Жер кодексі қабылданғаннан кейін Жер ресурстарын басқару жөніндегі Агенттілік туралы ережені бекіткен Үкіметтің қаулысы 14 қаңтар 2005 жылы қабылданды. </w:t>
      </w:r>
    </w:p>
    <w:p>
      <w:pPr>
        <w:pStyle w:val="Normal"/>
        <w:suppressLineNumber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lang w:val="kk-KZ"/>
        </w:rPr>
        <w:t xml:space="preserve"> </w:t>
      </w:r>
      <w:r>
        <w:rPr>
          <w:sz w:val="28"/>
          <w:lang w:val="kk-KZ"/>
        </w:rPr>
        <w:t xml:space="preserve">Сонымен, </w:t>
      </w:r>
      <w:r>
        <w:rPr>
          <w:rFonts w:cs="Kz Times New Roman;Times New Roman" w:ascii="Kz Times New Roman;Times New Roman" w:hAnsi="Kz Times New Roman;Times New Roman"/>
          <w:sz w:val="28"/>
          <w:szCs w:val="28"/>
          <w:lang w:val="kk-KZ"/>
        </w:rPr>
        <w:t xml:space="preserve">Қазақстан Республикасының </w:t>
      </w:r>
      <w:r>
        <w:rPr>
          <w:sz w:val="28"/>
          <w:lang w:val="kk-KZ"/>
        </w:rPr>
        <w:t>Жер ресурстарын басқару агенттігі арнайы атқару, рұқсат ету және бақылау-қадағалау функцияларын, сондай-ақ жер ресурстарын басқару саласында топографиялық-геодезиялық және картографиялық жұмыстарды салааралық үйлестіруді жүзеге асыратын ҚР-ң орталық атқарушы органы болып саналады. Ережеде жалпы ережелер мен агенттіктің негізгі міндеттері және құқықтары 1 және 2 бөлімдерінде орын алған. Агенттіктің облыстарда және Астана, Алматы қалаларында, аудандар мен қалаларда заңды тұлғалар болып табылатын аумақтық бөлімдері бар.</w:t>
      </w:r>
    </w:p>
    <w:p>
      <w:pPr>
        <w:pStyle w:val="Normal"/>
        <w:suppressLineNumbers/>
        <w:jc w:val="both"/>
        <w:rPr>
          <w:sz w:val="28"/>
          <w:lang w:val="kk-KZ"/>
        </w:rPr>
      </w:pPr>
      <w:r>
        <w:rPr>
          <w:sz w:val="28"/>
          <w:lang w:val="kk-KZ"/>
        </w:rPr>
        <w:t xml:space="preserve">      </w:t>
      </w:r>
      <w:r>
        <w:rPr>
          <w:sz w:val="28"/>
          <w:lang w:val="kk-KZ"/>
        </w:rPr>
        <w:t>Агенттіктің негізгі міндеттері:</w:t>
      </w:r>
    </w:p>
    <w:p>
      <w:pPr>
        <w:pStyle w:val="Normal"/>
        <w:suppressLineNumbers/>
        <w:jc w:val="both"/>
        <w:rPr>
          <w:sz w:val="28"/>
          <w:lang w:val="kk-KZ"/>
        </w:rPr>
      </w:pPr>
      <w:r>
        <w:rPr>
          <w:sz w:val="28"/>
          <w:lang w:val="kk-KZ"/>
        </w:rPr>
        <w:t xml:space="preserve">      </w:t>
      </w:r>
      <w:r>
        <w:rPr>
          <w:sz w:val="28"/>
          <w:lang w:val="kk-KZ"/>
        </w:rPr>
        <w:t>1 жер ресурстарын басқару, жер қатынастарын реттеу, геодезия және картография саласында біріңғай мемлекеттік саясатты жүргізу;</w:t>
      </w:r>
    </w:p>
    <w:p>
      <w:pPr>
        <w:pStyle w:val="Normal"/>
        <w:suppressLineNumbers/>
        <w:jc w:val="both"/>
        <w:rPr>
          <w:sz w:val="28"/>
          <w:lang w:val="kk-KZ"/>
        </w:rPr>
      </w:pPr>
      <w:r>
        <w:rPr>
          <w:sz w:val="28"/>
          <w:lang w:val="kk-KZ"/>
        </w:rPr>
        <w:t xml:space="preserve">      </w:t>
      </w:r>
      <w:r>
        <w:rPr>
          <w:sz w:val="28"/>
          <w:lang w:val="kk-KZ"/>
        </w:rPr>
        <w:t>2 жер ресурстарын басқару жөніндегі жұмыстарды ұйымдастыру және жүзеге асыру, жерге орналастыру, геодезия және картография жөніндегі іс-шараларды әзірлеу және іске асыру;</w:t>
      </w:r>
    </w:p>
    <w:p>
      <w:pPr>
        <w:pStyle w:val="Normal"/>
        <w:suppressLineNumbers/>
        <w:jc w:val="both"/>
        <w:rPr>
          <w:sz w:val="28"/>
          <w:lang w:val="kk-KZ"/>
        </w:rPr>
      </w:pPr>
      <w:r>
        <w:rPr>
          <w:sz w:val="28"/>
          <w:lang w:val="kk-KZ"/>
        </w:rPr>
        <w:t xml:space="preserve">      </w:t>
      </w:r>
      <w:r>
        <w:rPr>
          <w:sz w:val="28"/>
          <w:lang w:val="kk-KZ"/>
        </w:rPr>
        <w:t xml:space="preserve">3 мемлекеттік геодезиялық қадағалауды жүзеге асыру және тиісті ақпаратты қорғау болып табылады. </w:t>
      </w:r>
    </w:p>
    <w:p>
      <w:pPr>
        <w:pStyle w:val="Normal"/>
        <w:suppressLineNumbers/>
        <w:tabs>
          <w:tab w:val="clear" w:pos="708"/>
          <w:tab w:val="left" w:pos="0" w:leader="none"/>
        </w:tabs>
        <w:jc w:val="both"/>
        <w:rPr>
          <w:sz w:val="28"/>
          <w:lang w:val="kk-KZ"/>
        </w:rPr>
      </w:pPr>
      <w:r>
        <w:rPr>
          <w:sz w:val="28"/>
          <w:lang w:val="kk-KZ"/>
        </w:rPr>
        <w:t xml:space="preserve">      </w:t>
      </w:r>
      <w:r>
        <w:rPr>
          <w:sz w:val="28"/>
          <w:lang w:val="kk-KZ"/>
        </w:rPr>
        <w:t>Агенттік заңнамада белгіленген тәртіп пен мынандай функцияларды жүзеге асырады:</w:t>
      </w:r>
    </w:p>
    <w:p>
      <w:pPr>
        <w:pStyle w:val="Normal"/>
        <w:suppressLineNumbers/>
        <w:jc w:val="both"/>
        <w:rPr>
          <w:sz w:val="28"/>
          <w:lang w:val="kk-KZ"/>
        </w:rPr>
      </w:pPr>
      <w:r>
        <w:rPr>
          <w:sz w:val="28"/>
          <w:lang w:val="kk-KZ"/>
        </w:rPr>
        <w:t xml:space="preserve">      </w:t>
      </w:r>
      <w:r>
        <w:rPr>
          <w:sz w:val="28"/>
          <w:lang w:val="kk-KZ"/>
        </w:rPr>
        <w:t>1) мемлекеттік саясатты қалыптастыруды қамтамасыз ететін стратегиялық функциялар; жер қатынастары саласындағы мемлекеттік саясатты әзірлеу; мемлекеттің жер қатынастары саласындағы мүдделерін қорғау;   жер заңнамасын қолдану тәжірибесін қорыту, оны одан әрі жетілдіру жөнінде ұсыныстар әзірлеу; нормативтік құқықтық келісімдер (актілер) мен геодезиялық және картографиялық жұмыстарды жүргізуге арналған техникалық талаптарды  әзірлеу, бекіту және қолданысқа енгізу, геодезиялық және картографиялық қызмет субъектілерінің осы талаптарды сақтауын, қадағалауды жүзеге асыру және олардың дұрыс қолданылуын бақылау; мемлекеттік құпияларға жататын топографиялық-геодезиялық, картографиялық және аэросуретке түсіру материалдарын пайдалану тәртібін белгілеу;</w:t>
      </w:r>
    </w:p>
    <w:p>
      <w:pPr>
        <w:pStyle w:val="Normal"/>
        <w:suppressLineNumbers/>
        <w:jc w:val="both"/>
        <w:rPr>
          <w:sz w:val="28"/>
          <w:lang w:val="kk-KZ"/>
        </w:rPr>
      </w:pPr>
      <w:r>
        <w:rPr>
          <w:sz w:val="28"/>
          <w:lang w:val="kk-KZ"/>
        </w:rPr>
        <w:t xml:space="preserve">      </w:t>
      </w:r>
      <w:r>
        <w:rPr>
          <w:sz w:val="28"/>
          <w:lang w:val="kk-KZ"/>
        </w:rPr>
        <w:t>2)</w:t>
        <w:tab/>
        <w:t>мемлекеттік саясатты іске асыруды қамтамасыз ететін функциялар: қолда бар жерлер және оларды санаттар, алқаптар бойынша жер учаскелерінің меншік иелері мен жерді пайдаланушыларға бөлу туралы, жерлердің пайдаланылуы мен қорғалуын мемлекеттік бақылау туралы, бүлінген жерлерді қайта өңдеу, топырақтың құнарлы қабатын сылып алу және пайдалану туралы жыл сайынғы республикалық есептерді жасау; белгіленген тәртіппен жердің мониторингін, мемлекеттік жер кадастырын жүргізуді ұйымдастыру; Қазақстан Республикасы жер ресурстарының жай-күйі туралы деректердің банкін құру және жүргізу; жерге орналастыруды республикалық деңгейде жүргізуді ұйымдастыру; аймақтарға бөлу негізінде жердің пайдаланылуын жоспарлауды және болжам жасауды ұйымдастыру, жер учаскелерінің шекараларын белгілеу; жерді аймақтарға бөлу жөніндегі жұмыстарды әдістемелік қамтамасыз ету; жер ресурстарын пайдалану жөніндегі жинақтар мен басқа да материалдарды басып шығару және тарату; Қазақстан Республикасының орталық және жергілікті атқарушы органдарымен жер қатынастарын реттеу, жерді пайдалану және қорғау, жылжымайтын мүлікке құқықтарды тіркеу мәселелері бойынша өзара іс-қимыл жасау; әкімшілік-аумақтық бірліктер арасындағы шекаралардың өзгерістерін, сондай-ақ жергілікті жердің өзгерістерін және географиялық объектілердің атауларын көрсете отырып, кезекші анықтамалық карта жүргізу; ұйымдардың, олардың белгіленген тәртіппен жерге орналастыру жөніндегі топографиялық-геодезиялық, инженерлік-геодезиялық, маркшейдерлік, картографиялық, топырақтық, агрохимиялық, геоботаникалық жұмыстарды және басқа да зерттеулік және іздестіру жұмыстарын жүргізу бөлігіндегі қызметін үйлестіру; мемлекеттік, арнаулы және (немесе) салалық мақсаттағы геодезиялық және картографиялық жұмыстардың орындалуын ұйымдастыру; мемлекеттік республикалық картографиялық-геодезиялық қорды және республика аумағы жер ресурстарының картографиялық қорын жүргізу; республика аумағының геоақпараттық жүйелерін құру; халықаралық ұйымдарда жер ресурстарын басқару, геодезия және картография мәселелері бойынша Қазақстан Республикасының мүдделерін білдіру, басқа елдердің тиісті қызметтерімен қатынастарды қолдау; Қазақстан Республикасының мемлекеттік шекарасын делемитациялау және демаркациялау жөніндегі топографиялық-геодезиялық және картографиялық жұмыстарды жүзеге асыру; Қазақстан Республикасы Әділет министрлігінің тіркеу органдарын жер-кадастырлық карталармен және жер учаскелерінің жоспарларымен қамтамасыз ету;</w:t>
      </w:r>
    </w:p>
    <w:p>
      <w:pPr>
        <w:pStyle w:val="Normal"/>
        <w:suppressLineNumbers/>
        <w:jc w:val="both"/>
        <w:rPr>
          <w:sz w:val="28"/>
          <w:lang w:val="kk-KZ"/>
        </w:rPr>
      </w:pPr>
      <w:r>
        <w:rPr>
          <w:sz w:val="28"/>
          <w:lang w:val="kk-KZ"/>
        </w:rPr>
        <w:t xml:space="preserve">      </w:t>
      </w:r>
      <w:r>
        <w:rPr>
          <w:sz w:val="28"/>
          <w:lang w:val="kk-KZ"/>
        </w:rPr>
        <w:t>3)</w:t>
        <w:tab/>
        <w:t>мемлекеттік саясаттың іске асырылуын бақылау жөніндегі функциялар: белгіленген тәртіппен жердің пайдаланылуы мен қорғалуына мемлекеттік бақылауды жүзеге асыру; жер заңнамасын бұзушылықтарды жою шараларын қабылдау; жер заңнамасын бұзушылықтарды жою бойынша орындау үшін міндетті ұйғарымдар беру; геодезиялық және картографиялық жұмыстарды ұйымдастыру мен орындау тәртібінің анықталған жолсыздықтарын жоюды, сондай-ақ көрсетілген жұмыстарды немесе аэроғарыштық түсірілімдер жүргізу нәтижесінде алынған геодезиялық және картографиялық материалдар мен деректерді топтастыруды, есепке алуды, сақтауды, пайдалануды және іске асыруды талап ету; жер заңнамасы саласындағы әкімшілік құқықбұзушылықтар туралы істерді қарау; егер олар Қазақстан Республикасының жер заңнамасын, жерді пайдаланудың белгілінген режимін бұза отырып жүзеге асырылса, сондай-ақ бұл жұмыстар сараптамадан өтпеген немесе теріс қортынды алған жобалар бойынша жүргізілсе, пайдалы қазбалардың кен орындарын игеру құрлысын, объектілерді пайдалануды, геологиялық-барлау және басқа да жұмыстарды тоқтата тұру; Қазақстан Республикасының геодезия мен картография саласындағы заңнамасының және техникалық талаптардың бұзылу фактілері анықталған жағдайда лицензиялау туралы заңнамаға сәйкес геодезиялық және картографиялық жұмыстарды тоқтата тұру; мемлекеттік құпияларға жататын топографиялық-геодезиялық, картографиялық және аэросуретке түсіру материалдарын есепке алуды, олардың кәсіпорындарда көбейтілуін, сақталуын және пайдалануын бақылауды ұйымдастыру; геодезиялық пункттерде есепке алу және олардың сақталуын қамтамасыз етуді қадағалау; пайдаланылмай жатқан жерлер мен заңнаманы бұзу арқылы пайдаланылатын жерлерді анықтау;</w:t>
      </w:r>
    </w:p>
    <w:p>
      <w:pPr>
        <w:pStyle w:val="Normal"/>
        <w:suppressLineNumbers/>
        <w:jc w:val="both"/>
        <w:rPr>
          <w:sz w:val="28"/>
          <w:lang w:val="kk-KZ"/>
        </w:rPr>
      </w:pPr>
      <w:r>
        <w:rPr>
          <w:sz w:val="28"/>
          <w:lang w:val="kk-KZ"/>
        </w:rPr>
        <w:t xml:space="preserve">      </w:t>
      </w:r>
      <w:r>
        <w:rPr>
          <w:sz w:val="28"/>
          <w:lang w:val="kk-KZ"/>
        </w:rPr>
        <w:t>4)</w:t>
        <w:tab/>
        <w:t>экономикалық қызметтің мемлекеттік реттелуін қамтамасыз ететін функциялар: мемлекет жеке меншікке сататын немесе жерді пайдалануға беретін нақты жер учаскелерінің бағалық құнын айқындау; жер учаскелерінің бөлінетіндігі мен бөлінбейтіндігін анықтау; жерге құқықты куәландыратын құжаттарды беру; мемлекеттің жер учаскелерін беру кезінде оларды таңдауды келісу; өз құзіреті шегінде лицензиялауды жүзеге асыру; аэротүсірілімдік, геодезиялық және картографиялық жұмыстарды тіркеу, есепке алу және оларды жүргізуге рұқсаттар беру; геодезиялық және картографиялық қызмет субъектілеріне жоспарланып отырған жұмыс учаскелеріндегі орындардың геодезиялық және картографиялық жағынан зерделенгендігі туралы мәліметтер беру; жерлерді пайдалану мен қорғау мәселелерін қозғайтын республикалық, облыстық аудандық бағдарламаларға, схемалар мен жобаларға сараптама жүргізу;</w:t>
      </w:r>
    </w:p>
    <w:p>
      <w:pPr>
        <w:pStyle w:val="Normal"/>
        <w:suppressLineNumbers/>
        <w:jc w:val="both"/>
        <w:rPr>
          <w:sz w:val="28"/>
          <w:lang w:val="kk-KZ"/>
        </w:rPr>
      </w:pPr>
      <w:r>
        <w:rPr>
          <w:sz w:val="28"/>
          <w:lang w:val="kk-KZ"/>
        </w:rPr>
        <w:t xml:space="preserve">      </w:t>
      </w:r>
      <w:r>
        <w:rPr>
          <w:sz w:val="28"/>
          <w:lang w:val="kk-KZ"/>
        </w:rPr>
        <w:t>Агенттіктің өз функцияларын жүзеге асыру мақсатында заңнамада белгіленген тәртіппен:</w:t>
      </w:r>
    </w:p>
    <w:p>
      <w:pPr>
        <w:pStyle w:val="Normal"/>
        <w:suppressLineNumbers/>
        <w:jc w:val="both"/>
        <w:rPr>
          <w:sz w:val="28"/>
          <w:lang w:val="kk-KZ"/>
        </w:rPr>
      </w:pPr>
      <w:r>
        <w:rPr>
          <w:sz w:val="28"/>
          <w:lang w:val="kk-KZ"/>
        </w:rPr>
        <w:t xml:space="preserve">      </w:t>
      </w:r>
      <w:r>
        <w:rPr>
          <w:sz w:val="28"/>
          <w:lang w:val="kk-KZ"/>
        </w:rPr>
        <w:t>1) мемлекеттік органдардан, өзге де ұйымдардан, лауазымды адамдардан және азаматтардан жерді пайдалану мен қорғау мәселелері жөніндегі және геодезия мен картография саласындағы қажетті ақпаратты сұратуға және алуға;</w:t>
      </w:r>
    </w:p>
    <w:p>
      <w:pPr>
        <w:pStyle w:val="Normal"/>
        <w:suppressLineNumbers/>
        <w:jc w:val="both"/>
        <w:rPr>
          <w:sz w:val="28"/>
          <w:lang w:val="kk-KZ"/>
        </w:rPr>
      </w:pPr>
      <w:r>
        <w:rPr>
          <w:sz w:val="28"/>
          <w:lang w:val="kk-KZ"/>
        </w:rPr>
        <w:t xml:space="preserve">      </w:t>
      </w:r>
      <w:r>
        <w:rPr>
          <w:sz w:val="28"/>
          <w:lang w:val="kk-KZ"/>
        </w:rPr>
        <w:t xml:space="preserve">2) заңнамалық келісімдерде көзделген негіздемелер бойынша жер учаскелеріне меншік құқықтары мен жерді пайдалану құқықтарын тоқтату туралы атқарушы органдардың қарауына ұсыныстар енгізуге </w:t>
      </w:r>
    </w:p>
    <w:p>
      <w:pPr>
        <w:pStyle w:val="Normal"/>
        <w:suppressLineNumbers/>
        <w:jc w:val="both"/>
        <w:rPr>
          <w:sz w:val="28"/>
          <w:lang w:val="kk-KZ"/>
        </w:rPr>
      </w:pPr>
      <w:r>
        <w:rPr>
          <w:sz w:val="28"/>
          <w:lang w:val="kk-KZ"/>
        </w:rPr>
        <w:t xml:space="preserve">      </w:t>
      </w:r>
      <w:r>
        <w:rPr>
          <w:sz w:val="28"/>
          <w:lang w:val="kk-KZ"/>
        </w:rPr>
        <w:t>3)  жергілікті атқарушы органдардың жер заңнамасына қайшы келетін шешімдерін тоқтату туралы ұсыныс енгізуге құқығы бар.</w:t>
      </w:r>
    </w:p>
    <w:p>
      <w:pPr>
        <w:pStyle w:val="Normal"/>
        <w:suppressLineNumbers/>
        <w:jc w:val="both"/>
        <w:rPr/>
      </w:pPr>
      <w:r>
        <w:rPr>
          <w:sz w:val="28"/>
          <w:lang w:val="kk-KZ"/>
        </w:rPr>
        <w:t xml:space="preserve">      </w:t>
      </w:r>
      <w:r>
        <w:rPr>
          <w:sz w:val="28"/>
          <w:lang w:val="kk-KZ"/>
        </w:rPr>
        <w:t>Бұл Ереженің бұрынғы Ережелерден айырмашылығы ж</w:t>
      </w:r>
      <w:r>
        <w:rPr>
          <w:rFonts w:cs="Kz Times New Roman;Times New Roman" w:ascii="Kz Times New Roman;Times New Roman" w:hAnsi="Kz Times New Roman;Times New Roman"/>
          <w:sz w:val="28"/>
          <w:szCs w:val="28"/>
          <w:lang w:val="kk-KZ"/>
        </w:rPr>
        <w:t>ер ресурстарын басқару жөніндегі орталық атқарушы орган жер ресурстарын басқару мен жер қатынастарын реттеу саласында біртұтас мемлекеттік саясат жүргізуіне байланысты, оның құзіреті бірнеше топтарға бөлініп қарастырылған. Олар:</w:t>
      </w:r>
    </w:p>
    <w:p>
      <w:pPr>
        <w:pStyle w:val="Normal"/>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мемлекет саясатының қалыптасуын қамтамасыз ететін стратегиялық функциялары;</w:t>
      </w:r>
    </w:p>
    <w:p>
      <w:pPr>
        <w:pStyle w:val="Normal"/>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мемлекет саясатының жүзеге асырылуын қамтамасыз ететін функциялары;</w:t>
      </w:r>
    </w:p>
    <w:p>
      <w:pPr>
        <w:pStyle w:val="Normal"/>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мемлекет саясатының жүзеге асырылуын бақылау функциялары;</w:t>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экономикалық қызметті мемлекеттік реттеуді қамтамасыз ететін функциялары. </w:t>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hd w:fill="E8E9EB" w:val="clear"/>
        <w:spacing w:lineRule="atLeast" w:line="450"/>
        <w:jc w:val="center"/>
        <w:textAlignment w:val="baseline"/>
        <w:rPr/>
      </w:pPr>
      <w:r>
        <w:rPr/>
        <w:t>Жерді пайдалану мен қорғауды мемлекеттік реттеу органдарының жүйес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iметiнiң жер қатынастарын реттеу саласындағы құзыретi</w:t>
      </w:r>
    </w:p>
    <w:p>
      <w:pPr>
        <w:pStyle w:val="Normal"/>
        <w:rPr/>
      </w:pPr>
      <w:r>
        <w:rPr>
          <w:rFonts w:cs="Kz Times New Roman;Times New Roman" w:ascii="Kz Times New Roman;Times New Roman" w:hAnsi="Kz Times New Roman;Times New Roman"/>
          <w:sz w:val="28"/>
          <w:szCs w:val="28"/>
          <w:lang w:val="kk-KZ"/>
        </w:rPr>
        <w:t>Жергілікті өкілді органдар мен жергілікті өзін-өзі басқару органдарының жер қатынастарын реттеу саласындағы құзірет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ілікті атқарушы органдардың құзіретт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Жер ресурстарын басқару жөніндегі Агенттілі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lang w:val="kk-KZ"/>
        </w:rPr>
      </w:pPr>
      <w:r>
        <w:rPr>
          <w:lang w:val="kk-KZ"/>
        </w:rPr>
      </w:r>
    </w:p>
    <w:p>
      <w:pPr>
        <w:pStyle w:val="Heading1"/>
        <w:shd w:fill="E8E9EB" w:val="clear"/>
        <w:spacing w:lineRule="atLeast" w:line="450"/>
        <w:textAlignment w:val="baseline"/>
        <w:rPr>
          <w:rFonts w:ascii="Arial" w:hAnsi="Arial" w:cs="Arial"/>
          <w:b w:val="false"/>
          <w:b w:val="false"/>
          <w:bCs w:val="false"/>
          <w:color w:val="444444"/>
          <w:sz w:val="39"/>
          <w:szCs w:val="39"/>
        </w:rPr>
      </w:pPr>
      <w:r>
        <w:rPr>
          <w:rFonts w:cs="Arial" w:ascii="Arial" w:hAnsi="Arial"/>
          <w:b w:val="false"/>
          <w:bCs w:val="false"/>
          <w:color w:val="444444"/>
          <w:sz w:val="39"/>
          <w:szCs w:val="39"/>
        </w:rPr>
        <w:t>Қазақстан Республикасында жер мониторингін жүргізу және оның деректерін пайдалану қағидаларын бекіту туралы</w:t>
      </w:r>
    </w:p>
    <w:p>
      <w:pPr>
        <w:pStyle w:val="Style13"/>
        <w:shd w:fill="E8E9EB" w:val="clear"/>
        <w:spacing w:lineRule="atLeast" w:line="285" w:before="120" w:after="0"/>
        <w:textAlignment w:val="baseline"/>
        <w:rPr>
          <w:rFonts w:ascii="Arial" w:hAnsi="Arial" w:cs="Arial"/>
          <w:color w:val="666666"/>
          <w:spacing w:val="2"/>
          <w:sz w:val="20"/>
          <w:szCs w:val="20"/>
          <w:lang w:val="kk-KZ"/>
        </w:rPr>
      </w:pPr>
      <w:r>
        <w:rPr>
          <w:rFonts w:cs="Arial" w:ascii="Arial" w:hAnsi="Arial"/>
          <w:color w:val="666666"/>
          <w:spacing w:val="2"/>
          <w:sz w:val="20"/>
          <w:szCs w:val="20"/>
          <w:lang w:val="kk-KZ"/>
        </w:rPr>
        <w:t>Қазақстан Республикасы Ұлттық экономика министрінің 2014 жылғы 23 желтоқсандағы № 159 бұйрығы. Қазақстан Республикасының Әділет министрлігінде 2015 жылы 26 қаңтарда № 10148 тіркелді.</w:t>
      </w:r>
    </w:p>
    <w:p>
      <w:pPr>
        <w:pStyle w:val="Heading1"/>
        <w:shd w:fill="E8E9EB" w:val="clear"/>
        <w:spacing w:lineRule="atLeast" w:line="450"/>
        <w:textAlignment w:val="baseline"/>
        <w:rPr>
          <w:rFonts w:ascii="Arial" w:hAnsi="Arial" w:cs="Arial"/>
          <w:b w:val="false"/>
          <w:b w:val="false"/>
          <w:bCs w:val="false"/>
          <w:color w:val="444444"/>
          <w:sz w:val="39"/>
          <w:szCs w:val="39"/>
        </w:rPr>
      </w:pPr>
      <w:r>
        <w:rPr>
          <w:rFonts w:cs="Courier New" w:ascii="Courier New" w:hAnsi="Courier New"/>
          <w:color w:val="000000"/>
          <w:spacing w:val="2"/>
          <w:sz w:val="20"/>
          <w:szCs w:val="20"/>
          <w:shd w:fill="FFFFFF" w:val="clear"/>
        </w:rPr>
        <w:t> </w:t>
      </w:r>
      <w:r>
        <w:rPr>
          <w:rFonts w:cs="Courier New" w:ascii="Courier New" w:hAnsi="Courier New"/>
          <w:color w:val="000000"/>
          <w:spacing w:val="2"/>
          <w:sz w:val="20"/>
          <w:szCs w:val="20"/>
          <w:shd w:fill="FFFFFF" w:val="clear"/>
        </w:rPr>
        <w:t>2) жер мониторингі - жердің пайдаланылуы мен қорғалуын мемлекеттік бақылау, болып жатқан өзгерістерді уақтылы анықтау, оларды бағалау, одан әрі дамуын болжау және теріс процестер салдарларының алдын алу және жою жөнінде ұсынымдар әзірлеу мақсатында жер қорының сапалық және сандық жай-күйіне базалық (бастапқы), жедел, кезеңдік байқаулар, оның ішінде жерді ғарыштан қашықтықтан зондтау деректерін пайдалана отырып жүргізілетін байқаулар жүйесі;</w:t>
      </w:r>
    </w:p>
    <w:p>
      <w:pPr>
        <w:pStyle w:val="Heading1"/>
        <w:shd w:fill="E8E9EB" w:val="clear"/>
        <w:spacing w:lineRule="atLeast" w:line="450"/>
        <w:textAlignment w:val="baseline"/>
        <w:rPr>
          <w:rFonts w:ascii="Arial" w:hAnsi="Arial" w:cs="Arial"/>
          <w:b w:val="false"/>
          <w:b w:val="false"/>
          <w:bCs w:val="false"/>
          <w:color w:val="444444"/>
          <w:sz w:val="39"/>
          <w:szCs w:val="39"/>
        </w:rPr>
      </w:pPr>
      <w:r>
        <w:rPr>
          <w:rFonts w:cs="Arial" w:ascii="Arial" w:hAnsi="Arial"/>
          <w:b w:val="false"/>
          <w:bCs w:val="false"/>
          <w:color w:val="444444"/>
          <w:sz w:val="39"/>
          <w:szCs w:val="39"/>
        </w:rPr>
        <w:t>Қазақстан Республикасы Жер ресурстарын басқару агенттігінің кейбір мәселелері туралы</w:t>
      </w:r>
    </w:p>
    <w:p>
      <w:pPr>
        <w:pStyle w:val="Style13"/>
        <w:shd w:fill="E8E9EB" w:val="clear"/>
        <w:spacing w:lineRule="atLeast" w:line="285" w:before="120" w:after="0"/>
        <w:textAlignment w:val="baseline"/>
        <w:rPr>
          <w:rFonts w:ascii="Arial" w:hAnsi="Arial" w:cs="Arial"/>
          <w:color w:val="666666"/>
          <w:spacing w:val="2"/>
          <w:sz w:val="20"/>
          <w:szCs w:val="20"/>
          <w:lang w:val="kk-KZ"/>
        </w:rPr>
      </w:pPr>
      <w:r>
        <w:rPr>
          <w:rFonts w:cs="Arial" w:ascii="Arial" w:hAnsi="Arial"/>
          <w:color w:val="666666"/>
          <w:spacing w:val="2"/>
          <w:sz w:val="20"/>
          <w:szCs w:val="20"/>
          <w:lang w:val="kk-KZ"/>
        </w:rPr>
        <w:t>Қазақстан Республикасы Үкіметінің 2007 жылғы 30 қарашадағы N 1158 Қаулыс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Қазақстан Республикасы Жер ресурстарын басқару агенттігі туралы ереже</w:t>
        <w:br/>
        <w:t>1. Жалпы ережелер</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cs="Courier New" w:ascii="Courier New" w:hAnsi="Courier New"/>
          <w:color w:val="000000"/>
          <w:spacing w:val="2"/>
          <w:sz w:val="20"/>
          <w:szCs w:val="20"/>
        </w:rPr>
        <w:t>1. Қазақстан Республикасы Жер ресурстарын басқару агенттігі (бұдан әрі - Агенттік) Үкіметтің құрамына кірмейтін, жер ресурстарын басқару, сондай-ақ геодезиялық және картографиялық қызмет саласында басшылықты жүзеге асыратын, заңнамада көзделген шекте салааралық үйлестіруді және өзге де арнайы атқарушылық және рұқсат ету функцияларын жүзеге асыратын Қазақстан Республикасының орталық атқарушы органы болып табылады.</w:t>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одезия - жердің пішіні мен мөлшерін жүргізу туралы ғылым.</w:t>
      </w:r>
    </w:p>
    <w:p>
      <w:pPr>
        <w:pStyle w:val="Normal"/>
        <w:tabs>
          <w:tab w:val="clear" w:pos="708"/>
          <w:tab w:val="left" w:pos="360" w:leader="none"/>
        </w:tabs>
        <w:spacing w:lineRule="atLeast" w:line="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ртография - географиялық карталар, оларды жасау және пайдалану туралы ғылым</w:t>
      </w:r>
    </w:p>
    <w:p>
      <w:pPr>
        <w:pStyle w:val="Normal"/>
        <w:tabs>
          <w:tab w:val="clear" w:pos="708"/>
          <w:tab w:val="left" w:pos="360" w:leader="none"/>
        </w:tabs>
        <w:spacing w:lineRule="atLeast" w:line="0"/>
        <w:ind w:firstLine="360"/>
        <w:jc w:val="both"/>
        <w:rPr>
          <w:rFonts w:ascii="Courier New" w:hAnsi="Courier New" w:cs="Courier New"/>
          <w:color w:val="000000"/>
          <w:spacing w:val="2"/>
          <w:sz w:val="20"/>
          <w:szCs w:val="20"/>
          <w:shd w:fill="FFFFFF" w:val="clear"/>
          <w:lang w:val="kk-KZ"/>
        </w:rPr>
      </w:pPr>
      <w:r>
        <w:rPr>
          <w:rFonts w:cs="Courier New" w:ascii="Courier New" w:hAnsi="Courier New"/>
          <w:color w:val="000000"/>
          <w:spacing w:val="2"/>
          <w:sz w:val="20"/>
          <w:szCs w:val="20"/>
          <w:shd w:fill="FFFFFF" w:val="clear"/>
          <w:lang w:val="kk-KZ"/>
        </w:rPr>
        <w:t> </w:t>
      </w:r>
      <w:r>
        <w:rPr>
          <w:rFonts w:cs="Courier New" w:ascii="Courier New" w:hAnsi="Courier New"/>
          <w:color w:val="000000"/>
          <w:spacing w:val="2"/>
          <w:sz w:val="20"/>
          <w:szCs w:val="20"/>
          <w:shd w:fill="FFFFFF" w:val="clear"/>
          <w:lang w:val="kk-KZ"/>
        </w:rPr>
        <w:t>4) жергілікті атқарушы орган (әкімдік) - облыстың, республикалық маңызы бар қаланың және астананың, ауданның (облыстық маңызы бар қаланың) әкімі басқаратын, өз құзыреті шегінде тиісті аумақта жергілікті мемлекеттік басқаруды және өзін-өзі басқаруды жүзеге асыратын алқалы атқарушы орган;</w:t>
      </w:r>
    </w:p>
    <w:p>
      <w:pPr>
        <w:pStyle w:val="Normal"/>
        <w:tabs>
          <w:tab w:val="clear" w:pos="708"/>
          <w:tab w:val="left" w:pos="360" w:leader="none"/>
        </w:tabs>
        <w:spacing w:lineRule="atLeast" w:line="0"/>
        <w:ind w:firstLine="360"/>
        <w:jc w:val="both"/>
        <w:rPr>
          <w:rFonts w:ascii="Courier New" w:hAnsi="Courier New" w:cs="Courier New"/>
          <w:color w:val="000000"/>
          <w:spacing w:val="2"/>
          <w:sz w:val="20"/>
          <w:szCs w:val="20"/>
          <w:shd w:fill="FFFFFF" w:val="clear"/>
          <w:lang w:val="kk-KZ"/>
        </w:rPr>
      </w:pPr>
      <w:r>
        <w:rPr>
          <w:rFonts w:cs="Courier New" w:ascii="Courier New" w:hAnsi="Courier New"/>
          <w:color w:val="000000"/>
          <w:spacing w:val="2"/>
          <w:sz w:val="20"/>
          <w:szCs w:val="20"/>
          <w:shd w:fill="FFFFFF" w:val="clear"/>
          <w:lang w:val="kk-KZ"/>
        </w:rPr>
        <w:t>11) жергілікті өкілді орган (мәслихат) - облыстың, республикалық маңызы бар қаланың және астананың немесе ауданның (облыстық маңызы бар қаланың) халқы сайлайтын, халықтың еркін білдіретін және Қазақстан Республикасының заңнамасына сәйкес оны іске асыру үшін қажетті шараларды айқындайтын және олардың жүзеге асырылуын бақылайтын сайланбалы орган;</w:t>
      </w:r>
    </w:p>
    <w:p>
      <w:pPr>
        <w:pStyle w:val="Normal"/>
        <w:tabs>
          <w:tab w:val="clear" w:pos="708"/>
          <w:tab w:val="left" w:pos="360" w:leader="none"/>
        </w:tabs>
        <w:spacing w:lineRule="atLeast" w:line="0"/>
        <w:ind w:firstLine="360"/>
        <w:jc w:val="both"/>
        <w:rPr>
          <w:rFonts w:ascii="Courier New" w:hAnsi="Courier New" w:cs="Courier New"/>
          <w:color w:val="000000"/>
          <w:spacing w:val="2"/>
          <w:sz w:val="20"/>
          <w:szCs w:val="20"/>
          <w:shd w:fill="FFFFFF" w:val="clear"/>
          <w:lang w:val="kk-KZ"/>
        </w:rPr>
      </w:pPr>
      <w:r>
        <w:rPr>
          <w:rFonts w:cs="Courier New" w:ascii="Courier New" w:hAnsi="Courier New"/>
          <w:color w:val="000000"/>
          <w:spacing w:val="2"/>
          <w:sz w:val="20"/>
          <w:szCs w:val="20"/>
          <w:shd w:fill="FFFFFF" w:val="clear"/>
          <w:lang w:val="kk-KZ"/>
        </w:rPr>
        <w:t>10) жергілікті өзін-өзі басқару органдары — осы Заңға сәйкес жергілікті маңызы бар мәселелерді шешу жөніндегі функциялар жүктелген органда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imesKaZ">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Kz Times New Roman;Times New Roman" w:hAnsi="Kz Times New 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Основной шрифт абзаца"/>
    <w:qFormat/>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32">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6:00Z</dcterms:created>
  <dc:creator>12</dc:creator>
  <dc:description/>
  <cp:keywords/>
  <dc:language>en-US</dc:language>
  <cp:lastModifiedBy>asus</cp:lastModifiedBy>
  <cp:lastPrinted>2007-02-01T22:20:00Z</cp:lastPrinted>
  <dcterms:modified xsi:type="dcterms:W3CDTF">2022-10-30T17:51:00Z</dcterms:modified>
  <cp:revision>83</cp:revision>
  <dc:subject/>
  <dc:title>Жер ќатынастарын мемлекеттік ќўќыќтыќ реттеу механизмі</dc:title>
</cp:coreProperties>
</file>